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ль медиаресурсов в преподавании изучении иностранных языков</w:t>
      </w:r>
    </w:p>
    <w:p>
      <w:pPr>
        <w:pStyle w:val="Normal"/>
        <w:spacing w:lineRule="auto" w:line="240" w:before="0" w:after="2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В. Подковырова</w:t>
      </w:r>
    </w:p>
    <w:p>
      <w:pPr>
        <w:pStyle w:val="Normal"/>
        <w:spacing w:lineRule="auto" w:line="240" w:before="0" w:after="29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МБОУ «Западнодвинская СОШ №2»</w:t>
      </w:r>
    </w:p>
    <w:p>
      <w:pPr>
        <w:pStyle w:val="Normal"/>
        <w:spacing w:lineRule="auto" w:line="240" w:before="0" w:after="29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г. Западная Двина</w:t>
      </w:r>
    </w:p>
    <w:p>
      <w:pPr>
        <w:pStyle w:val="Normal"/>
        <w:spacing w:lineRule="auto" w:line="240" w:before="0" w:after="29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29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ые преобразования в системе образования, введение новых образовательных стандартов  требуют поиска новых подходов к обучению иностранному языку, новых педагогических инструментариев. Цель обучения иностранному языку  на современном этапе – формирование  коммуникативной культуры, обучение практическому  овладению иностранным языком. Перед преподавателем ставится сложная задача  выбора подходящих методов и средств обучения, которые позволили бы каждому учащемуся проявить свою активность и способности. Наблюдения показывают, с переходом на  старшую ступень обучения коммуникативная деятельность понижается. Поэтому,  перед учителем стоит проблема активизации познавательной и коммуникативной деятельности при обучении иностранному языку в рамках программы средней школ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highlight w:val="white"/>
            <w:u w:val="none"/>
          </w:rPr>
          <w:t>функциональный и коммуникативный подход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ы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highlight w:val="white"/>
            <w:u w:val="none"/>
          </w:rPr>
          <w:t>образовательная технология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highlight w:val="white"/>
            <w:u w:val="none"/>
          </w:rPr>
          <w:t>интерактивное обучение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highlight w:val="white"/>
            <w:u w:val="none"/>
          </w:rPr>
          <w:t>развивающий потенциал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highlight w:val="white"/>
            <w:u w:val="none"/>
          </w:rPr>
          <w:t>групповая работа на уроках иностранного языка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, 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удиовизуальный мет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большое разнообразие средств и приёмов работы, нетрадиционных форм обучения, направленных на повышение речевой активности учащихся. Одним из наиболее эффективных путей, ведущих к активизации речевой деятельности, является применение мультимедиа ресурс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й язык, ввиду своей специфики, предполагает активное использование  различных мультимедийных  средств, т.к. они позволяют создать уникальную  искусственную языковую среду. Интеграция обучения и возможностей мультимедиа дают возможность формирования навыков коммуникативного взаимодействия практически в реальной ситуации общения, в которой впоследствии изучаемый иностранный язык может быть использован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леднее десятилетие мультимедийные средства  стали активно применяться в обучении  иностранному языку. Они являются объективной реальностью нашего времени.  К тому же, учитывая, что обучаемые старшего школьного возраста серьезно и активно интересуются информационными технологиями,  следует использовать этот факт в качестве мощного инструмента мотива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работы позволяет сказать, что  использование на уроке мультимедиа оказывает на обучаемых более сильное эмоциональное воздействие в сравнении с традиционными методами обучения. Так, благодаря разнообразию форм работы,  применение  мультимедиа усиливает  мотивацию обучающихся, активизирует  познавательную деятельность, как на уровне сознания, так и подсозн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е мультимедийных средств при обучении иностранному языку имеет еще ряд преимуществ: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вается  объем упражнений,  выполненных на уроке; 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атериал  изучается более углубленно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- обучаемые имеют возможность получить культуроведческие знания;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полняется  словарный  запас, как активный, так и пассивный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ются  способности и готовность  к самостоятельному изучению языка;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ются  универсальные  учебные навы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роисходит </w:t>
      </w:r>
      <w:r>
        <w:rPr>
          <w:rFonts w:cs="Times New Roman" w:ascii="Times New Roman" w:hAnsi="Times New Roman"/>
          <w:sz w:val="28"/>
          <w:szCs w:val="28"/>
        </w:rPr>
        <w:t>индивидуализация обучения;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совершенствуются  навыки  владения техник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работаем с поколением детей, выросших в эпоху бурного развития информационно-коммуникационных технологий.  Подростки активно пользуются цифровыми устройствами, гаджетами, интернетом  и считают необходимым и возможным применять современные информационные средства в обучении. Поэтому неудивительно, что в учебно-образовательном процессе широко используются аудиовизуальные приемы обучения с применением современных мультимедийных ресур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овизуальный метод обучения иностранному языку предполагает  погружение  в языковую среду, искусственно создаваемую на уроке при помощи различных технических средств: аудио- и видеоматериалов, проекции слайдов и  т. п. В процессе обучения чаще всего используются следующие формы информа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вукозаписи голоса, звуковые эффекты и музы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идео, сложные видеоэффект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ображения, в том числе отсканированные фотографии, чертежи, карты и слайд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нимации и анимационное имитирование.</w:t>
      </w:r>
    </w:p>
    <w:p>
      <w:pPr>
        <w:pStyle w:val="Heading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 бы хотелось более подробно остановиться на применении в процессе обучения речевому взаимодействию подкас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а показывает, что работа над аудированием у учеников не вызывает особого интереса. Поэтому наша задача сделать работу над аудированием привлекательной для них. </w:t>
      </w:r>
      <w:r>
        <w:rPr>
          <w:rFonts w:cs="Times New Roman" w:ascii="Times New Roman" w:hAnsi="Times New Roman"/>
          <w:sz w:val="28"/>
          <w:szCs w:val="28"/>
        </w:rPr>
        <w:t>Высокими возможностями обучения коммуникативному взаимодействию обладают сервисы подкастов, которые позволяют создать обучающую среду, развивать и улучшать навыки иноязычного общения.</w:t>
      </w:r>
    </w:p>
    <w:p>
      <w:pPr>
        <w:pStyle w:val="Style18"/>
        <w:shd w:fill="FFFFFF" w:val="clear"/>
        <w:spacing w:lineRule="auto" w:line="360" w:before="0" w:after="20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дкасты - это аудиоблоги или передачи, публикуемые в Интернете в виде регулярно обновляемых выпусков, которые можно легко скачать на персональный компьютер, а затем и на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MP</w:t>
      </w:r>
      <w:r>
        <w:rPr>
          <w:color w:val="000000"/>
          <w:sz w:val="28"/>
          <w:szCs w:val="28"/>
        </w:rPr>
        <w:t>3-плеер и слушать в любое удобное время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Подкастинг 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(англ.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podcasting</w:t>
      </w:r>
      <w:r>
        <w:rPr>
          <w:color w:val="000000"/>
          <w:sz w:val="28"/>
          <w:szCs w:val="28"/>
        </w:rPr>
        <w:t>,от iPod и broadcas</w:t>
      </w:r>
      <w:r>
        <w:rPr>
          <w:color w:val="000000"/>
          <w:sz w:val="28"/>
          <w:szCs w:val="28"/>
          <w:lang w:val="tr-TR"/>
        </w:rPr>
        <w:t>t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повсеместное вещание, широковещание) - способ публикации звуковых передач (обычно в формате MP3) во Всемирной сети, при котором слушатели могут подписываться и получать новые выпуски по мере их появления. </w:t>
      </w:r>
    </w:p>
    <w:p>
      <w:pPr>
        <w:pStyle w:val="Style18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сновные возможности подкаст-сервисов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слушивание аудиофайла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обственного аудиофайла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смотр видеофайла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обственного видеофайла;</w:t>
      </w:r>
    </w:p>
    <w:p>
      <w:pPr>
        <w:pStyle w:val="Style19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загрузить и поделиться с другими пользователями сервиса собственными аудио- и видео-материал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личие подкастов от аудиокурсов к УМК состоит в актуальности и многообразии тематических выпусков, их постоянном обновлен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каждом этапе урока с подкастами предлагается несколько вариантов упражнений, учитель на свое усмотрение выбирает наиболее подходящие той или иной группе.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горитм развития умения говорения и аудирования посредством подкаст-сервисов выполняется поэтапно и включают в себ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минку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war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екстовый этап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befor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listeni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, этап слушания текста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whil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listeni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, послетекстовый этап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follow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activitie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, домашнее задание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homewor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z w:val="28"/>
          <w:szCs w:val="28"/>
        </w:rPr>
        <w:t>Во время урока ученикам предлагается: пройтись по классу и побеседовать с разными партнерами на заданную тему; разделившись на пары или группы выбрать наиболее интересные слова или словосочетания из теста и обсудить их; выбрать правильный ответ из предложенных; заполнить пропуски в тексте; ответить на вопросы к тексту; выполнить тест на множественный выбор; ролевая игра; обсудить насколько интересными были задания, что нового узнали; сделать мини-презентацию о том, что выяснили; провести дискуссию по предложенным и собственным вопросам; исправить ошибки в написании слов; пронумеровать строки из текста в нужном порядке; поставить слова в предложениях в нужном порядке; письменное рассуждение и т.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варианты работы с подкастом отличаются многообразием, учителю есть из чего выбрать. Учащимся данные упражнения   интересно выполнять, т.к. большинство из них новые, есть возможность не просто слушать подкаст  и выполнять тесты, сидя за партой, а взаимодействовать друг с другом и учителем, выражать собственную точку зрения, творчески подходить к выполнению зад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ителя основная сложность работы с подкастами состоит в их огромном количестве в сети Интернет, в необходимости тщательного отбора материалов к урокам, в учете  уровня  владения языком учащимися, больших временных затратах при подготовке к уроку. Однако применение данной технологии при формировании речевой коммуникации является эффективным способом повышения качества коммуникативной деятельности в условиях реализации новых образовательных стандар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ое и грамотное использование  мультимедийных (подкаст) образовательных ресурсов на уроках иностранного языка помогает совершенствовать коммуникативные навыки, активизирует речевую деятельность школьников, мотивирует к изучению языку, повышает качество обуч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: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Будько А.Ф. Интеракционный аспект речевого общения как объект обучения. // Актуальные проблемы обучения иностранным языкам на современном этапе. Материалы международной научно-методической конференции. 23-25 ноября 1999г. – Мн., 1999. – стр. 7-8</w:t>
      </w:r>
    </w:p>
    <w:p>
      <w:pPr>
        <w:pStyle w:val="Style19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2. Гвоздева, А.В.</w:t>
      </w:r>
      <w:r>
        <w:rPr>
          <w:rFonts w:eastAsia="Times New Roman" w:cs="Times New Roman" w:ascii="Times New Roman" w:hAnsi="Times New Roman"/>
          <w:sz w:val="28"/>
          <w:szCs w:val="28"/>
        </w:rPr>
        <w:t> Индивидуальные особенности восприятия и познания при изучении иностранных языков//Иностранные языки в школе. – 1999, № 5. – стр. 73–79.</w:t>
      </w:r>
    </w:p>
    <w:p>
      <w:pPr>
        <w:pStyle w:val="Style19"/>
        <w:shd w:fill="FFFFFF" w:val="clear"/>
        <w:spacing w:lineRule="auto" w:line="240" w:before="0" w:after="0"/>
        <w:ind w:left="0" w:righ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3. Григорьев С.Г., Гриншкун В.В. Мультимедиа в образовании; онлайн издание книги: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 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do.rudn.ru/Open/multimedia/mult1.ht</w:t>
        </w:r>
      </w:hyperlink>
    </w:p>
    <w:p>
      <w:pPr>
        <w:pStyle w:val="Style19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утфраинт М.Ю. “ Учет индивидуальных особенностей восприятия на уроке английского языка”, ИЯШ №6, 2009, стр.35-37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Адамский А.И.  Из материалов лекции «Актуальные проблемы модернизации российского образования в условиях реализации федерального государственного образовательного стандарта»  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eurekanet.ru/ewww/info/16172.htm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Georgia" w:hAnsi="Georgia" w:eastAsia="Calibri" w:cs="Georgia"/>
      <w:color w:val="2B1E1B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  <w:shd w:fill="FFFFFF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ascii="Trebuchet MS" w:hAnsi="Trebuchet MS" w:eastAsia="Trebuchet MS" w:cs="Trebuchet MS"/>
      <w:color w:val="00000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Times New Roman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alibri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koncept.ru/tag/&#1092;&#1091;&#1085;&#1082;&#1094;&#1080;&#1086;&#1085;&#1072;&#1083;&#1100;&#1085;&#1099;&#1081;+&#1087;&#1086;&#1076;&#1093;&#1086;&#1076;" TargetMode="External"/><Relationship Id="rId3" Type="http://schemas.openxmlformats.org/officeDocument/2006/relationships/hyperlink" Target="https://e-koncept.ru/tag/&#1086;&#1073;&#1088;&#1072;&#1079;&#1086;&#1074;&#1072;&#1090;&#1077;&#1083;&#1100;&#1085;&#1072;&#1103;+&#1090;&#1077;&#1093;&#1085;&#1086;&#1083;&#1086;&#1075;&#1080;&#1103;" TargetMode="External"/><Relationship Id="rId4" Type="http://schemas.openxmlformats.org/officeDocument/2006/relationships/hyperlink" Target="https://e-koncept.ru/tag/&#1080;&#1085;&#1090;&#1077;&#1088;&#1072;&#1082;&#1090;&#1080;&#1074;&#1085;&#1086;&#1077;+&#1086;&#1073;&#1091;&#1095;&#1077;&#1085;&#1080;&#1077;" TargetMode="External"/><Relationship Id="rId5" Type="http://schemas.openxmlformats.org/officeDocument/2006/relationships/hyperlink" Target="https://e-koncept.ru/tag/&#1088;&#1072;&#1079;&#1074;&#1080;&#1074;&#1072;&#1102;&#1097;&#1080;&#1081;+&#1087;&#1086;&#1090;&#1077;&#1085;&#1094;&#1080;&#1072;&#1083;" TargetMode="External"/><Relationship Id="rId6" Type="http://schemas.openxmlformats.org/officeDocument/2006/relationships/hyperlink" Target="https://e-koncept.ru/tag/&#1075;&#1088;&#1091;&#1087;&#1087;&#1086;&#1074;&#1072;&#1103;+&#1088;&#1072;&#1073;&#1086;&#1090;&#1072;+&#1085;&#1072;+&#1091;&#1088;&#1086;&#1082;&#1072;&#1093;+&#1080;&#1085;&#1086;&#1089;&#1090;&#1088;&#1072;&#1085;&#1085;&#1086;&#1075;&#1086;+&#1103;&#1079;&#1099;&#1082;&#1072;" TargetMode="External"/><Relationship Id="rId7" Type="http://schemas.openxmlformats.org/officeDocument/2006/relationships/hyperlink" Target="../C:%5CUsers%5Ckomp%5CDesktop%5C%20%20%20http:%5Cwww.ido.rudn.ru%5COpen%5Cmultimedia%5Cmult1.htm" TargetMode="External"/><Relationship Id="rId8" Type="http://schemas.openxmlformats.org/officeDocument/2006/relationships/hyperlink" Target="http://www.ido.rudn.ru/Open/multimedia/mult1.ht" TargetMode="External"/><Relationship Id="rId9" Type="http://schemas.openxmlformats.org/officeDocument/2006/relationships/hyperlink" Target="http://eurekanet.ru/ewww/info/16172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04:00Z</dcterms:created>
  <dc:creator>Barbara</dc:creator>
  <dc:description/>
  <cp:keywords/>
  <dc:language>en-US</dc:language>
  <cp:lastModifiedBy>Admin</cp:lastModifiedBy>
  <cp:lastPrinted>1995-11-21T17:41:00Z</cp:lastPrinted>
  <dcterms:modified xsi:type="dcterms:W3CDTF">2024-06-25T14:04:00Z</dcterms:modified>
  <cp:revision>2</cp:revision>
  <dc:subject/>
  <dc:title/>
</cp:coreProperties>
</file>